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Investment Databas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Analysis Softwar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/1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/ Monochrome /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A / VGA /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CO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15 Shallowford RD, N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lanta, Georgia  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636-2179 Prodigy:DVF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&amp; PACK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T.EXE          MAIN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AIN.OVL          MAIN OVERLA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ST.OVL          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UTIL.OVL          UTILIT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GRAPH.OVL         GRAPH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TRACK.OVL         CURRENT PRIC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DAT          SAMPLE DATA FILE - Can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.DAT        Consider some of these st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.DTA          SAMPLE CURRENT PRICING DAT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D.CTL         SYSTEM CONFIGURATION FILE - DO NOT 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CTL        PRINTER CONFIGURATION FILE -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45.EXE          RUN TIM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DOC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  May be included with the latest notes &amp;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ICO          A Windows Color Icon for use with Windows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    A sample Prodigy current pricing file for HOT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help you keep track of and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It was originally written to handle stocks and bond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handle most types of investments including co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bles, and any item you buy and then sell at a later date, hop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uy &amp; sell an investment, you will be able to quickly &amp;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tails of the transaction.  This will provide a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each transaction for future use.  You will be able to 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dividual records, allowing you to keep your dat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 You can easily sell part of an investment, updat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s a result of a stock split, or create a new record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s paid as additional shares of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pricing module, you will be able to evalua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ased on their current pricing or value, &amp; obtain a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aluation, based on current pricing and trades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as many different data files as desired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.  The data file last used, will b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the next time you start the program.  You are able t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ny or all of your data files to restrict access  to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it will remind you of the last 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, the active data file, and the number of records i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will also keep track of how long you have been in the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at information to you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ccommodate "Short Sells" as well as traditional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lculate &amp; display various factors based on buy/sel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/commissions paid, date bought/sold, &amp; number of sha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ost to purchase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eived from sal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week that a transa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held to date, while still in y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investment held when a tra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or loss percentage, based on the investment &amp; on the tim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assign a record type to each of you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portion of the program will display various summa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ccurring in the year you choose.  One option will summariz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rades reportable to the IRS in the chosen year. 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portion of the program will display several graph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to aid in visualizing your trading performance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: The selections from the menu are ma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key.  You can use upper or lower case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s Your Choice (A,L,D,C, OR 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 by pressing "A".  No "ENTER" is needed, a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indicate the appropriate choice by parenthes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m-(S)ummary Graph" would be selected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irect selection from the menus, The "ESC" 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parent menu.  When at the Main menu, the "ESC" key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 not have color capability, or if you prefer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white, you will want to select the LCD / Monochrome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, Graphic mode select option.  This will modify the highligh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p-up windows, so that you will be able to determine whi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et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un the Install program, or simply use DOS to create a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r registered disk is delivered on a 5 1/4" 360K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un the INSTALL program from this disk.  Once the INSTA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will need to re-run the INSTALL.EXE file from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This will uncompress the necessary program files.  Run WAL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Wall $tree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directories to the directory created in step 1 abov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If you wish to explore the capabilities, use the SAMPLE.DAT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S.DAT and experiment with as many menu choices as desir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nter your own investment data, proceed to item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From the Main menu, select "U" to activate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From the Utility Menu, select "F" and then "A" to select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Enter up to 8 characters to name your data file, and press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and then any key to activate your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Press "M" and then "M" ag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Press "A" and begin adding Records to your file.  These record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ach of your invest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ood Luck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&amp; ANALYZE / DATA ON FILE: 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DATA TO ACTIVE FILE (BUY):  Used primarily to add a new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.  The input fields are as listed and described below:  A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input, "W" Pop up window, "Q" Question,  &amp; "R"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tem Description: The name of the investment (up to 20 character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se your own naming system for use as a quick search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 Print Menu.  For example, noting all investments in your I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s somewhere in the name will later allow you to display all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y simply searching on IRA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Record Type: Select from the choices listed in the pop-up window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/ Down arrows or the Home / End Key.  The record typ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ame of the investment.  This will be useful to la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group of your investments.  The last selection i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your own invest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Number of Shares: The number of shares purchased.  For invest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, or real estate, the number of shares will be 1. 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shares in integer format.  Optional format maximums are 999999.9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.99; 9999.999 if shares entered require a non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Short Sell (Y/N): A short sell occurs when an investment is sol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n later bought back at, hopefully, a lower price.  Answer "N"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enter traditional "Buy now - Sell Later" investm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, you will be asked to enter the appropriate Sell data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Year of Purchase: The year the investment was purchased.  En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 of the year.  If you press return, this valu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Month of Purchase: The Month the investment was purchased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value or press return, this value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Day of Purchase: The Day the investment was purchased.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value or press return, this value will default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Day of the Week: The system will reply with the Day of the Wee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Price Per Share: The price paid per share.  You may ente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s a fraction and the system will calculate the decimal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entering "3 1/4" or "3.25" will ha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mission to Buy: The total commission paid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Other Fees &amp; Taxes: Any other fees or taxes paid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The commission entered above, will be added to this valu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as the purchase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Total Cost to Buy: The system will then reply with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ased on Number of Shares; Price paid per share; &amp; Commission/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Has this been Sold: If you press "Y", indicating a completed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input the sell data, as noted below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you are entering past investment history.  If you press "N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ked for sel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to the "Has this Investment been Sold?"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Enter Optional Investment Comment:  You can enter a comment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 regarding this investment.  If you do not wis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come From This Investment: 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dividends or other income that you have received from thi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The data will be stored and the edit routine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The addition of the data will be aborted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 to the "Has this Investment been Sold?" ques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mpt you to enter the sell data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Year of Sale: The year the investment was sold.  If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fault to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Month of Sale: The month the investment was sold.  If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, this will default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Day of Sale: The day the investment was sold.  If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, this will default to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Day of the Week: The system will reply with the Day of the Wee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Price Per Share: The price received per share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You may enter this value directly or as a frac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Commission to Sell: The total commission paid when the investment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Other Fees &amp; Taxes: Any other fees or taxes paid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The commission entered above, will be added to this value and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the sales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Total Received: The system will then reply with the total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d, based on Number of Shares; Price per Share received when sold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/Fee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Total Loss or Gain: The system will then calculate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loss based on the ab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Enter Optional Investment Comment:  You can enter a comment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 regarding this investment.  If you do not wis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come From This Investment: 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dividends or other income that you have received from thi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.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The data will be stored and the edit routine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The addition of the data will be aborted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UPDATE EXISTING FILE (SELL):  This is usually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ll data of an investment that had been previously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from this selection, you will be able to edit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n investmen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E" to select the edit routine, you will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 want to edit.  You may do this by selecting the investment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or by pressing return, you will be able to select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emporally displayed in a pop-up window.  Onc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simply highlight the record of choice using the UP /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PAGE UP, PAGE DOWN, HOME, or END keys, &amp; then press retur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record is selected, the investment record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rm that this is the record you wish to edit. 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to edit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O" to enter the other edit option menu.  This will provid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C" - Place an identical copy of the displayed recor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S" - Edit the record to record a split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vestment split ratio.  You can enter '0' to abort.  Onc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ratio has been entered, you will be prompted with the ne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number of shares.  If this is not correct press ESC, otherwi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record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- Execute a Partial Sale.  This will create a new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till held and allow you to easily record the partial sa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commissions and fees proportionally based on the volume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and still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V" - Create a new record for a dividend reinvestment.  This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at the end of the file and places you in the edit mod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reinvestment.  You then record the quantity of Shares.  Th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et to zero since the dividend cost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to delete this record.  If you select "D"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 of this record by entering a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UP/DOWN arrow keys to search through the file, one recor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, you will note the record numb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no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UP/PAGE DOWN keys to quickly scan through the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 to the record of interest, you can switch to the UP /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dit process a small arrow will appear at the lef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or editing.  This will begin with the record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cribed.  In each case, pressing "Y" (Yes) this item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available for editing will be displayed.  If you press "N"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is not correct, you will be able to modify the item selected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select "A" (Abort), any modifications will be eras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lect a different record to edit, or by pressing "ESC"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dify or confirm that the buy or sell status is "Not Bo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ot Sold", simply enter "-1" when asked if the year is correc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is selection, the record status will be modifi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"Income From This Investment:" field, as noted,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sting value by simply adding a "+" prefix to the valu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RAPHS FROM DATA ON FILE:  Branch to the Graph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NVESTMENTS &amp; REPORTS MENU:  Branch to the Main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&amp; SYMBOL ASSIGNMENT:  Branch to the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/DATA FILE/SETUP OPTIONS:  Branch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EXIT - Wall $treet TBL:  When ready to exit Wall $treet TB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Q" from the main menu.  You will be able to Prin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, begin again or Exit.  You may also exit W$TBL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SC"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STMENT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INVESTMENTS ON FILE:  Display a summary of the investmen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 to your screen.  You will be able to simply press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to display all records, Press "ESC" to return to the menu, or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ecord Type, Current pricing Symbol or Buy &amp; Sell Year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2 to 10 characters in length.  For example entering "TEX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records with the characters "TEX" in the Investment na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ymbol or Record Type.  Entering "1980" or "80",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ought or sold in 1980 or with those characters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urrent pricing Symbol, or Record Type.  You can also enter "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nly those records that have been both bought and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isplaying summary information for all complete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ill be displayed to your screen in summary format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ype ( 4 character abbrevi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y Date ( Purchase Date or "Not Bght" If not Bought, as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a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Dte ( Date Sold or "Not Sold"; if not So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Pr ( The Purchase Price or blank if not Bought, as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a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P ( The Selling Price or blank if not yet so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t/Loss ( The profit or loss, unless the investment is st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.  In this case, the amount invested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*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investments than will fit on one screen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near the 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s Key To Continue = Up/Down Arrow for Details = Press 'P'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Up or Down Arrow keys, the display will overlay a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tails.  You can browse through the file by continuing to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"P", the currently displayed screen will print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a similar effect of pressing the "SHIFT PRINT" ke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nded to replace the primary print routines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 other key, the next screen of records will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continue until the last record is displayed, at which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ll records selected will be displayed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ep in mind this refers to the items selected and not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entire file wa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Invested: This includes the inve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Received: Total amount received from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urrent Investments: The number of investments still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se where the buy or sell year has not yet been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Still Invested: The Amount invested from all current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h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ble to display, in a pop up window, various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mmary information by pressing 'A', once the index display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invested: This includes the inve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number of days the investments have bee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har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number of shares invested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purchase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mmission paid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commission paid at purchas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sales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mmission paid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commission paid at sal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PLAY OF INVESTMENTS:  To view the details of a specific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rresponding record number, or select from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Once an investment is displayed,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rowse, displaying each investment in your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OUP OF INVESTMENTS:  This works much the same as the Inde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ach record is displayed in detail format.  The up/down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the next, &amp; prior records accordingly.  Only tho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riteria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play all records, by simply pressing retur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starting record number.  This capability was add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f you press return when asked for the starting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begin at the first investment.  If you enter a numb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records on file, the display will begin at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held to date will be displayed if the record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folio.  This is based on your Computer System Date a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is displayed at the top of the screen during this searc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at any time to abort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- PROFIT/YEAR/CURRENT: 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ESTMENT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SINGLE YEAR:  Display in index format, all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year.  Once the last two digits of the ye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do not press return, as the display will begin after a brief p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will include all investments bought or sold in the selected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analysis, as described above,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ALYSIS SINGLE YEAR:  Display in index format, all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(or bought, in the case of a short sell) during the selected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alysis will be displayed at the bottom of the screen. 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ll also include the average number of days each item was h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profit or loss in the selected year.  This is a usefu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t tax time.  This report is also available in printed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 NOW HELD:  Display in index format,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currently held, along with a simple summary analysi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not displayed here, but rather the investment data.  F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including the current prices and potential profit or los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listing from the current inves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VESTMENT MAIN MENU: 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$TBL GRAPH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LOSS GRAPH:  Display a graph of Profit or Loss by recor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video print option, you will be abl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or "RETURN" for all investment record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for all Currently held investments based on current prices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pric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y Current Pricing Symbol, Investment Name, Record Type, or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year.  The search string will function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"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"C" for currently held investments, all recor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ld are displayed.  The P &amp; L on these items is 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et in the current pricing module.  If you have an 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otential losses will be displayed below the line in red,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bove the lin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FIT OR LOSS GRAPH:  Display percent profit or loss by record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the same as described above, with a simi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The percent profit is based on the amount invested and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:  Display graphically the amount invested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vestments, by record number.  If your current holdings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sells", these will be displayed in magenta on 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/VGA).  Use the "C" option from the Profit / Loss Graph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urrent P/L status of the currently held investments. 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- PERCENT PAID:  This will display the percentage of the to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id as commission &amp; fees, by record number.  All record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riteria, will be displayed, including those currently being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paid at investment purchase will be above the line. 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t the sale of each investment will be below the line.  Each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wo bars, except for those records currently being h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gain a graphical representation of the % commission and fee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ver multiple records, 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 - SUMMARY GRAPH:  Display a CUM-SUM chart for profit or loss b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rom left to right, each bar is the sum of the prior displayed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used to determine the total amount of profit or l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cords, or over an extended period of time.  As not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ll or a subset of y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 SELECT:  Branch to the Graphic Mod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Graph Notes: 1:  Although the limit to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aintained on W$TBL is 500, the maximum number of recor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phed at a single time is 300.  If you attempt to exceed thi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will be printed &amp; the first 300 item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n the case of the Fees Paid graph, 300 bar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The vertical scale is set automatically to simplify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A multiplying factor is displayed at the top of the grap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top of the vertical axis displayed 125 x 10^2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a full scale vertical bar would represent $12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The horizontal axis will be labeled with the record number &amp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ing, with the name of the investment.  The nam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e first several characters as space permits. 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records are displayed, only the record number will be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7 records are displayed, a skip sequence will be used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 at regular intervals.  When large number of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the number of records included in the graph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of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 MODE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DETECTION:  An attempt will be made to determin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your system.  Once you select this option the detec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be selected and displayed at the bottom of the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 of time.  In each case, a warning will be prese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lect a graphic mode that appears not to b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You will be given opportunity to override this selec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should occur, you can reset the graphic mode by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D.CTL file from your registr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(640 x 480):  Set the Graphic Mode to VGA Color. 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48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(640 x 350):  Set the Graphic Mode to EGA Color. 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35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MONOCHROME (640 x 200):  Set the Graphic Mode to CGA Monochrome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 MONOCHROME (640 x 200):  Set the Graphic Mode to MCGA Monochrome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- RETURN TO MAIN MENU:  Branch to the Main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DATA ON FILE:  Send a hard copy of your Investment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 to your printer.  The printout will be double spaced &amp;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.  A summary will be printed at the botto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rinted.  You can choose to print all records by entering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ortion of your data record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Bxx where xx is the beginning record number. 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beginning with the selected record number will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is useful to provide an update of recent invest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search data string of between 2 &amp; 10 characters.  Th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manner as described previousl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"ESC" to return to the prior menu without sending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DATA RECORD:  Print a hard copy of a single dat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You will be asked the record number you want to pri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, you can select from a summary listing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then using the UP/DOWN, PAGE UP/PAGE DOWN, HOME/END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will resemble the detail record view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DATA RECORDS:  Print a hard copy of a group of data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The printout of each record will closely resembl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ew option from the main menu.  The search option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NU  YEAR/CURRENT: 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Menu Note:  You must have a printer connected to use thes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inter is not "on-line" you will be prompted to plac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before the menu selections may be made.  If you do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fter a reasonable length of time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loa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In some cases, we are not be able to tell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If the program locks up after selecting a print selection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&amp; place the printer on line.  If this does not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, you may be forced to reboot, or re-star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ALYSIS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VESTMENT HISTORY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either bought or sold in the sel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ROFIT ANALYSIS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were sold in the selected year.  In the case of short s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elected based on the year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INVESTMENTS HELD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are currently still in your portfolio.   This is quit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sting of the investments you are currently holding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Menu, for a similar printout but including the cur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tential profit or lo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PRINT MENU:Branch to the Main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INVESTMENT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RENT INVESTMENT DATA:  Once a symbol has been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, (You must do this first  - See Define Symb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 you will be able to input or import, curren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import current prices from a data file, press "I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MPORT FROM PREDEFINED FILE:  This allows you to impor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information from the previously defined data file, as no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view the progress of the update of the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this progresses.  Each time a matching symbol, from your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file is located, the pricing informatio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ing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MPORT WITHOUT IMPORT STATUS REPORTS:  Once you h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et, and the correct symbols defined to both data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ame functionality as the prior option, but without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ILE FOR CURRENT PRICE IMPORT:  This allows you to define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name, that contains valid pricing information. 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data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CTIVE PRICE FILE ON THE SCREEN:  This serves as a quick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file that is selected above.  The file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pdate the current prices manually you are first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through all investments and have the option of updating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pricing information, or if you want to select individu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for possible update.  If you press "A" for all symb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each symbol.  If you press "S", all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be displayed in a pop-up window.  You can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update by using the arrow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ymbol of choice is displayed the screen is noted as follow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last updat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is noted at the top with a reference note on the numb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. The number of current investments that are assigned to this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.  You may choose to maintain a current pricing file on an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 not hold but are considering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: The last stored current price is display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price, you simply press "N", (No this is not correct)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modifications.   Simply press "Y" if this price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igh Price: This is updated automatically as noted abov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verride this value, you may do so.  Once this valu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current price is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ow Price: Function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: Entering earnings per share if desi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 the PE ratio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= Current Price /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er Share: Entering the dividends paid annually per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calculate the % dividend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Dividend = Dividend per Share / Current Price *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ing information can be used to evalua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If you simply want to keep track of the current pric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update the Earnings &amp; Dividend fields.  Once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put, or verified correct, pressing the "ESC" key will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ymbol.  Press "A" to abort the Current pricing update routi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a current symbol is no longer desired in the symbo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D" will delete this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/ASSIGN INVESTMENT SYMBOLS:  Define the symbols you will us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nvestments you wish to track.  You will have to do thi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prices as described above.  Each time a new security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holdings in your portfolio, you will need to assign a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begin by sequentially displaying each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You are asked to verify or, if necessary, assign a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The symbol can be selected from an existing lis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pop-up window, or added if necessary.  This featur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remember the symbol or abbreviation used previousl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window is displayed, you can select from an existing symbo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&amp; down arrow keys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assigned symbol is correct, you simply press "Y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urrent investment.  It there is no symbol assigned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you press "N".  A list of current symbols will be display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from.  If you wish to add a new symbol to the list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and you will able to add the new symbol.  Once the new symb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, it will be included in the symbol list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YMBOL AND PRICE LISTING:  This will display to the screen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, initial investment price, current price, &amp;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igned to each of your current investments.  The potential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is displayed based on the current price, &amp; initial investmen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any commission or fees that may be required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re not included in this calculation.   A summar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, number of symbols, &amp; total amount currently inv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t the bottom of the screen.  Trades completed in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 in this display to provide a summary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URRENT PRICING DATA MENU: Branch to the Current Pricing 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-- INVESTMENT SYMBOLS:  This will initialize the symbo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pricing information will be lost from the symbol fi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rice &amp; active symbol will still be stored in the each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recreate the active symbol list for investments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mple proces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ymb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ine Symbol option &amp; press return to accept the curr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ored on the M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Update Current Pricing option, &amp; Enter the current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or each symbo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module was written to be able to track numerous portfol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with some of the same investments, as well a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of the same company in the same portfolio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use this module, &amp; for any new invest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your symbol database, you are required to establish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breviation, for each investment.  It is intended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cker Symbol" be used, but any symbol (1 to 6 characters )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PORTS &amp;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URRENT PRICING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AT CURRENT PRICES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with the current pricing information incorporated in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allowed to select a subset of your current investments. 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 trad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DATA - INDEX LIST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the current pricing, PE, &amp; % Divide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INVESTMENT ITEM:  Print in Detail format any sing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rd number.  If this investment is currently being held,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INVESTMENT ITEMS:  Print in detail forma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y specifying a search string.  The search string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 If any of the investments selected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the potential 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URRENT PRICING MENU:  Branch to the Main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MENU:  Branch to the Fil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/ANALYSIS:  Display several aspects of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 This is useful for your information, but also as a debug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 tool in the unlikely event that you should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blem while using W$TBL.  The displa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ystem environment variables currently set on your system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 active "PATH" &amp;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urrent DOS Operation System Version, &amp; DOS Memory up to 640K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your system may contain additional memory above 640K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figured as either extended or expanded is not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Current Active Disk Drive &amp; Available Space on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Number of Records that can be stored on the current drive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, and the W$TBL Record Length.  The Active Dat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urrent Graphics Capability, active number of columns, &amp; Bi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Number of detected Parallel, Serial, &amp; G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Current System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Your Computer Processor and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SELECTION:  Branch to the Graphic /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ISPLAY:  This option will generate a calendar for any month &amp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99 to the year 2099.  Once the desired month is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or prior month, by pressing "N" or "P" according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a new month by pressing "C" to change the active d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the exact date a trade took place &amp; also 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pplications.  You can quickly select the current year &amp; mon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return, in response to the year &amp; month inquires.  Press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:  This option will allow you to choos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for Dot Matrix Printers, HP Laser Jet II,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 type printers.  You will also be able to modify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.  One of these three sets of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your printer, with the exception of POSTSCRIP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$TBL does not support postscript only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different set of control codes by pressing the "S"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rough the list of printers that are supported directly by W$T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modify any or all of these control code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tem to modify and the choosing "A" for an ASC control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to precede your control codes by the universal escap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(ASC 27).  You may press "Q" if you choose not to modif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 desired control code changes, you will be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on your printer by selecting "T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Consult your printer control manual before attempting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ntrol codes.  You can reset these codes to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by pressing "R" from this menu, as noted in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You can also reset these codes by deleting PRINTERS.CT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$TBL to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"P" from the printer control menu now allows the user to select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 and control the number of lines per page.  This sett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"index" type reports.  The detail reports, will defaul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YSTEM DATE: The Current system date is displayed. and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selection.  This value is used throughout W$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ALCULATIONS:  Branch to the Financial Calcul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MANAGEMENT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ACTIVE DATA FILE:  You have the option of sorting your activ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vestment Date, Investment Name and Type, or Investment Type and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sort order of your choice W$TBL will sort your a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requested.  This may take anywhere from a few seconds t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records, the degree of disorder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t will obviously take considerably longer if running W$TB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The sort routine will keep you informed of its ac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sor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sort your file by date, since this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order as time progresses and additional investmen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t may be helpful for analysis purposes to view graph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-SUM graph bases on another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ort will allow you to enter your investments in random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$TBL to sort them after your initial load is complete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need to do this after you store your initial invest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order of your investments at any time from this menu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re in the proper order this will onl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$TBL DATA FILE:  Modify the data file that is currently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 file.  You may find it useful to keep separ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investment types, or perhaps a new file each yea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imited to 500 investment records.  Currently the W$TBL data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the same drive as the W$TB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file name or select from the existing fil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to invoke the pop-up window with all available .D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/directory.  Valid characters are limited to A-Z &amp; 0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in length.  The DOS suffix of ".Dat" will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Once you select an active data file and confirm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 will verify the data file, inform you of the last date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and inform you of the number of active records in the selec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was changed with this version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he new file format if your data file was created with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 The screen will notify you of this conversion when it occu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data files created with a version prior to 5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W$TBL FILES:  This option will display a listing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you maintain your W$TBL software in a direc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ll files should fit on one screen.  If you have a larg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display will pause at the end of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$TBL DATA FILE:  This option will allow you to delete a ".DAT"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imilar input screen will be available as described abo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 dele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$TBL DATA FILE:  This option will allow you to copy an existing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 file.  This feature is useful if you decide to divid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separate files.  This can be done by copying the data file &am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esired, records from the files using the main menu,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 FILE:  This option will allow you to password pro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 file with a password of up ten characters in length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note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lost, you will not be able to view or edit the data o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need to gain access to a data file that the pass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contact Image Plus Software, and this can be don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at a nominal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note, that this password only protects the active fil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s in the Wall $treet Directory.  This feature will al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hare the same computer and restrict access to their individ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ssword for the active data file has been set,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password before the program will allow you access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program is 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  /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OUT GRAPHIC BORDERS:  EGA Graphic Borders will be ignored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be displayed in full color, with Blue ASCII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WITH GRAPHIC BORDERS:  EGA screen graphics will be display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EGA Graphic Borders displayed during the menu display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support EGA or VGA, do not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orders will only display in the menu selections. 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R WITHOUT GRAPHIC BORDERS, even if you have EGA/VGA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orders will slow the progra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OR MONOCHROME NO BORDERS:  EGA Graphic Borders will be ignored, &amp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ll be set to high intensity white.  ASCII border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heme will be modified to allow the highlight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n LC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DEFAULT COLOR CHOICES:  The colors can only be chang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C" or "E", as described above.  The current colo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 valid 15 system colors.  These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&amp; are numbered 1 through 15.  The standard color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will be used to indicate 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o indicat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to indicate a short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to indicate an investment still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efault setup will be color, no graphic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he generation of Graphs.  The graphic choices for the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OF INVESTMENTS:  After entering present value,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number of years invested, and the number of compounding perio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e future value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OF INVESTMENTS:   After entering the desired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terest rate, number of years invested, and the number of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per year, the initial investment required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TEREST RATE:  After entering the present value,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ears invested, and the number of compounding periods per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nnual rate of return required to meet the outlined go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TO ACHIEVE GOAL:  After entering the present value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effective annual interest rate, and the number of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per year, the number of years (or months)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PAYMENT CALCULATION:  After entering the loan amount, th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nd the number of length of the loan in months, the payment (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) will be calculated for you necessary to repay the lo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ITY FV/PV CALCULATION:  After entering the desired monthly annu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terest rate, and the number of months you wish the annuity to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nvestment amount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personalized copy of Wall $treet -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imitations removed, please fill 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available by pressing "P" as indicated when you begin or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ered users will receive the latest version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on the system menus, &amp; with all time limitations remov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dded to our mailing list &amp; will be made aware of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 if you have any questions or recommendations on Wall $tre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.  We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re was taken to ensure that you will not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Wall $treet - The Bottom Line.  These include range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s &amp; testing prior to release.  If you should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le using this product please report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CO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15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lanta, Georgia  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636-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s much information as possible.  In the case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please include: the error number, the conditions that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&amp; a hardware description of your system.  Where possibl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&amp; correct the problem &amp; provide a corrected copy to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ng Notes &amp;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If you have entered a record as being sold &amp; later determin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, you may correct this by entering "-1" in the year field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 status.  For example, if you entered a record as being sold, &amp;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it to be unsold;  when asked if the year data is correct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t correct &amp; "-1"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: If you make an error &amp; wish to abort the current screen, 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 the system will return you to the parent menu.  When viewing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will return you to the parent menu, or to the exi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the pa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: If you specify a graphic mode &amp; your system locks up, you can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lor settings, with no graphics by restoring the file "WALLSTD.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registra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: If you modify the printer control codes, &amp; do not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you can reset these codes from the utility menu.  You can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.CTL file before starting W$TBL, which will also re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: The "WALLSTD.CTL" file now contains your registration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eleted, you will need to restore it from your registr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tore full progra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: The Data file structure has changed from earlier vers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s created with W$TBL prior to version 5.0 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onvert 5.1 to 5.7 version data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: Although W$TBL can be successfully run from a floppy disk drive,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recommended.  This will greatly increase the speed of the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number of records that can be displayed.  If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 from a floppy drive, &amp; you find that you need more storage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.DAT files, WALLST.DOC &amp; READ.ME files.  Thi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that can be stored on the disk.  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on the disk at any time, can be read directly from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: The Letter "K" is used to indicate values in thousands, and "M"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illions.  For example 456,000 may be shown as 4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: Although W$TBL is not a Microsoft windows application, you can run W$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within Microsoft windows.  If you're using windows 3.0, or lat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 you can choose to run W$TBL, full screen or in a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L.ICO file is a full color ICON (Windows 3.0, and 3.1 compatib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by selecting File Properties; Change ICON;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desired Icon File.  For example "C:\WALLST\WSTBL.IC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ranslating, decompiling, dis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lus Software makes no warranty or representation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is software or documentation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or fitness for a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ftware is inherently complex &amp; may not be completely free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verify your work.  In no event will Image Plu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irect, indirect,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the software or document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ndows is now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$T TBL is available in a windows version.  Contact Image Plus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.  As a registered user, you will be able to upg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ee.  The windows version requires a 386 or above and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 (3.1 or later prefer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Good Luck with all your Invest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 M. Schell / Stan Mi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